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/>
      </w:pPr>
      <w:bookmarkStart w:id="0" w:name="_1088492440"/>
      <w:bookmarkEnd w:id="0"/>
      <w:r>
        <w:rPr/>
        <w:object w:dxaOrig="1212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72pt" filled="f" o:ole="">
            <v:imagedata r:id="rId3" o:title=""/>
          </v:shape>
          <o:OLEObject Type="Embed" ProgID="" ShapeID="ole_rId2" DrawAspect="Content" ObjectID="_1009621517" r:id="rId2"/>
        </w:objec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โครงการห้องเรียนสีเขียว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โรงเรียนเบญจมราชรังสฤษฎิ์ร่วมใ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รณรงค์ลดปัญหาโลกร้อน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โรงเรียนเบญจมราชรังสฤษฎิ์ เป็นตัวแทนของจังหวัด  ในการแจกหลอดตะเกียบเบ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ประชาชนภายในจังหวัดฉะเชิงเทรา 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หลอด จากทั่วประเทศ จำนวน 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/>
          <w:sz w:val="32"/>
          <w:sz w:val="32"/>
          <w:szCs w:val="32"/>
        </w:rPr>
        <w:t>หลอด  ตามโครงการของการไฟฟ้าฝ่ายผลิตแห่งประเทศไทย สนองนโยบาย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ระทรวงพลังงาน ซึ่งประกาศผ่านสื่อหนังสือพิมพ์และรายการโทรทัศน์ โดยให้ประชาชน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DSN MonTaNa;Garuda" w:hAnsi="DSN MonTaNa;Garuda" w:cs="DSN MonTaNa;Garuda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ส่งทางไปรษณีย์ทุกแห่งแล้ว นั้น นอกจากนี้สามารถให้นักเรียนโรงเรียนเบญจมราชรังสฤษฎิ์ส่งที่ตู้รับของโรงเรียนโดยตรง  เพื่อให้นักเรียนมีส่วนร่วมการประหยัดพลังงานและใช้ทรัพยากรอย่างคุ้มค่าตามแบบ ปพ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ซึ่งถือเป็นส่วนหนึ่งของการเรียนรู้ด้วยการปฏิบัติจริง   จึงขอเชิญชวนร่วมส่งใบแจ้งหนี้หรือใบเสร็จค่าไฟฟ้า</w:t>
      </w:r>
      <w:r>
        <w:rPr>
          <w:sz w:val="32"/>
          <w:sz w:val="32"/>
          <w:szCs w:val="32"/>
        </w:rPr>
        <w:t>หรือค่าน้ำประป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0) </w:t>
      </w:r>
      <w:r>
        <w:rPr>
          <w:sz w:val="32"/>
          <w:sz w:val="32"/>
          <w:szCs w:val="32"/>
        </w:rPr>
        <w:t>ลุ้นรับ</w:t>
      </w:r>
      <w:r>
        <w:rPr>
          <w:rFonts w:ascii="Angsana New" w:hAnsi="Angsana New"/>
          <w:sz w:val="32"/>
          <w:sz w:val="32"/>
          <w:szCs w:val="32"/>
        </w:rPr>
        <w:t xml:space="preserve">หลอดตะเกียบเบอร์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DSN MonTaNa;Garuda" w:hAnsi="DSN MonTaNa;Garuda" w:cs="DSN MonTaNa;Garuda"/>
          <w:b/>
          <w:b/>
          <w:bCs/>
          <w:sz w:val="32"/>
          <w:sz w:val="32"/>
          <w:szCs w:val="32"/>
        </w:rPr>
        <w:t>ยิ่งส่งมาก  ยิ่งมีสิทธิ์</w:t>
      </w:r>
      <w:r>
        <w:rPr>
          <w:rFonts w:ascii="DSN MonTaNa;Garuda" w:hAnsi="DSN MonTaNa;Garuda" w:cs="DSN MonTaNa;Garuda"/>
          <w:b/>
          <w:b/>
          <w:bCs/>
          <w:sz w:val="32"/>
          <w:sz w:val="32"/>
          <w:szCs w:val="32"/>
        </w:rPr>
        <w:t>ลุ้นมาก</w:t>
      </w:r>
      <w:r>
        <w:rPr>
          <w:rFonts w:ascii="DSN MonTaNa;Garuda" w:hAnsi="DSN MonTaNa;Garuda" w:cs="DSN MonTaNa;Garud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ผู้เข้าร่วมโครงการ “ร่วมรายการแจกหลอดตะเกียบฟรี”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620"/>
        <w:gridCol w:w="1440"/>
        <w:gridCol w:w="14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ื่อ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งตามใบเสร็จรับ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ใบเสร็จค่าไฟ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ใบเสร็จค่าน้ำประป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่อด้านหลัง</w:t>
      </w:r>
      <w:r>
        <w:rPr>
          <w:sz w:val="32"/>
          <w:szCs w:val="32"/>
        </w:rPr>
        <w:t>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85"/>
        <w:gridCol w:w="1578"/>
        <w:gridCol w:w="1400"/>
        <w:gridCol w:w="1410"/>
        <w:gridCol w:w="7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ื่อ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งตามใบเสร็จรับ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ใบเสร็จค่าไฟฟ้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ใบเสร็จค่าน้ำประป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DSN MonTaNa;Garuda" w:hAnsi="DSN MonTaNa;Garuda" w:cs="DSN MonTaNa;Garuda"/>
                <w:b/>
                <w:b/>
                <w:bCs/>
                <w:sz w:val="32"/>
                <w:szCs w:val="32"/>
              </w:rPr>
            </w:pPr>
            <w:r>
              <w:rPr>
                <w:rFonts w:cs="DSN MonTaNa;Garuda" w:ascii="DSN MonTaNa;Garuda" w:hAnsi="DSN MonTaNa;Garuda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ทั้งสิ้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   </w:t>
      </w:r>
      <w:r>
        <w:rPr>
          <w:rFonts w:ascii="Angsana New" w:hAnsi="Angsana New"/>
          <w:sz w:val="28"/>
          <w:sz w:val="28"/>
        </w:rPr>
        <w:t>ผู้รวบรวมใบเสร็จ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นักเรียนชั้น ม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รายการที่นำส่งถูกต้องทุกประการ สมควรได้รับการยกย่อง  ชมเชย เป็นผู้มีคุณลักษณะอันพึงประสงค์ที่โรงเรีย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ครูประจำชั้น ม</w:t>
      </w:r>
      <w:r>
        <w:rPr>
          <w:rFonts w:cs="Angsana New" w:ascii="Angsana New" w:hAnsi="Angsana New"/>
          <w:sz w:val="28"/>
        </w:rPr>
        <w:t>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ครูประจำชั้น ม</w:t>
      </w:r>
      <w:r>
        <w:rPr>
          <w:rFonts w:cs="Angsana New" w:ascii="Angsana New" w:hAnsi="Angsana New"/>
          <w:sz w:val="28"/>
        </w:rPr>
        <w:t xml:space="preserve">......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)</w:t>
        <w:tab/>
        <w:t xml:space="preserve">                                       (...................................................)</w:t>
        <w:tab/>
      </w:r>
      <w:r>
        <w:rPr>
          <w:rFonts w:cs="Angsana New" w:ascii="Angsana New" w:hAnsi="Angsana New"/>
          <w:sz w:val="28"/>
        </w:rPr>
        <w:tab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MonTaNa">
    <w:altName w:val="Garud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7:00Z</dcterms:created>
  <dc:creator>preload</dc:creator>
  <dc:description/>
  <cp:keywords/>
  <dc:language>en-US</dc:language>
  <cp:lastModifiedBy>Administrator</cp:lastModifiedBy>
  <dcterms:modified xsi:type="dcterms:W3CDTF">2007-10-26T06:47:00Z</dcterms:modified>
  <cp:revision>2</cp:revision>
  <dc:subject/>
  <dc:title>แบบสำรวจหลอดไฟและอุปกรณ์ไฟฟ้าภายในบ้านนักเรียน</dc:title>
</cp:coreProperties>
</file>