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381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สรุปผลการดำเนินง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ปีการศึกษา  </w:t>
      </w:r>
      <w:r>
        <w:rPr>
          <w:b/>
          <w:bCs/>
          <w:sz w:val="28"/>
          <w:szCs w:val="28"/>
        </w:rPr>
        <w:t>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75895</wp:posOffset>
                </wp:positionV>
                <wp:extent cx="8286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แผน </w:t>
                            </w:r>
                            <w:r>
                              <w:rPr/>
                              <w:t>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-13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แผน </w:t>
                      </w:r>
                      <w:r>
                        <w:rPr/>
                        <w:t>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โรงเรียนเบญจมราชรังสฤษฎิ์  ฉะเชิงเทร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262" w:hanging="90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ำชี้แจง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แบบสรุปผลการดำเนินงานฉบับนี้  จัดทำขึ้นเพื่อใช้เป็นข้อมูลในการพัฒนางาน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โครงการ ในระยะต่อไป             จึงขอความร่วมมือท่านกรุณาตอบความเป็นจริง  โดยกรอกข้อมูล  ให้ความเห็นหรือ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086225" cy="26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266760"/>
                          <a:chOff x="0" y="0"/>
                          <a:chExt cx="4086360" cy="2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4200"/>
                            <a:ext cx="19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4200"/>
                            <a:ext cx="193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4200"/>
                            <a:ext cx="192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7640"/>
                            <a:ext cx="1332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198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19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198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128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9pt;width:321.75pt;height:21pt" coordorigin="1440,18" coordsize="6435,420">
                <v:rect id="shape_0" stroked="f" o:allowincell="f" style="position:absolute;left:1440;top:18;width:6434;height:4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71;width:303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37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8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5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5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5,46" to="5134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2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7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1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71;top:72;width:30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0;top:72;width:30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72;width:30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8,46" to="6667,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207" to="193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207" to="243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207" to="29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207" to="374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207" to="454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207" to="603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221" to="757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</w:rPr>
        <w:t xml:space="preserve">รหัสโครงการ  </w:t>
      </w:r>
    </w:p>
    <w:p>
      <w:pPr>
        <w:pStyle w:val="Normal"/>
        <w:tabs>
          <w:tab w:val="clear" w:pos="720"/>
          <w:tab w:val="left" w:pos="900" w:leader="none"/>
        </w:tabs>
        <w:ind w:left="900" w:right="-694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</w:t>
      </w:r>
      <w:r>
        <w:rPr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1  </w:t>
      </w:r>
      <w:r>
        <w:rPr>
          <w:sz w:val="28"/>
          <w:sz w:val="28"/>
          <w:szCs w:val="28"/>
        </w:rPr>
        <w:t>ฝ่าย บริหารทั่วไป</w:t>
      </w:r>
      <w:r>
        <w:rPr>
          <w:sz w:val="28"/>
          <w:szCs w:val="28"/>
        </w:rPr>
        <w:t>2</w:t>
        <w:tab/>
        <w:tab/>
        <w:tab/>
        <w:tab/>
        <w:t xml:space="preserve">  </w:t>
      </w:r>
      <w:r>
        <w:rPr>
          <w:sz w:val="28"/>
          <w:sz w:val="28"/>
          <w:szCs w:val="28"/>
        </w:rPr>
        <w:t xml:space="preserve">กลุ่มสาระ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งาน เทคโนโลยีเพื่อการศึกษ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2  </w:t>
      </w:r>
      <w:r>
        <w:rPr>
          <w:sz w:val="28"/>
          <w:sz w:val="28"/>
          <w:szCs w:val="28"/>
        </w:rPr>
        <w:t>ชื่อโครงการ พัฒนาระบบ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3 </w:t>
      </w:r>
      <w:r>
        <w:rPr>
          <w:sz w:val="28"/>
          <w:sz w:val="28"/>
          <w:szCs w:val="28"/>
        </w:rPr>
        <w:t>ชื่อกิจกรรม  พัฒนาเว็บไซต์โรงเรียน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1.4  </w:t>
      </w:r>
      <w:r>
        <w:rPr>
          <w:sz w:val="28"/>
          <w:sz w:val="28"/>
          <w:szCs w:val="28"/>
        </w:rPr>
        <w:t>วันเริ่มดำเนินการ</w:t>
      </w:r>
      <w:r>
        <w:rPr>
          <w:sz w:val="28"/>
          <w:szCs w:val="28"/>
        </w:rPr>
        <w:t>......................................</w:t>
        <w:tab/>
        <w:t xml:space="preserve">  </w:t>
        <w:tab/>
      </w:r>
      <w:r>
        <w:rPr>
          <w:sz w:val="28"/>
          <w:sz w:val="28"/>
          <w:szCs w:val="28"/>
        </w:rPr>
        <w:t xml:space="preserve">วันเสร็จสิ้น </w:t>
      </w:r>
      <w:r>
        <w:rPr>
          <w:sz w:val="28"/>
          <w:szCs w:val="28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/>
          <w:bCs/>
          <w:sz w:val="28"/>
          <w:sz w:val="28"/>
          <w:szCs w:val="28"/>
        </w:rPr>
        <w:t>ผล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900" w:right="-82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2.1 </w:t>
      </w:r>
      <w:r>
        <w:rPr>
          <w:sz w:val="28"/>
          <w:sz w:val="28"/>
          <w:szCs w:val="28"/>
        </w:rPr>
        <w:t>ระยะเวลา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สร็จตามเวลาที่กำหนด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สร็จไม่ทันตาม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สร็จก่อน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2  </w:t>
      </w:r>
      <w:r>
        <w:rPr>
          <w:sz w:val="28"/>
          <w:sz w:val="28"/>
          <w:szCs w:val="28"/>
        </w:rPr>
        <w:t>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อดีกับงบประมาณที่ได้รับ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ีงบประมาณเหลือ  </w:t>
      </w:r>
      <w:r>
        <w:rPr>
          <w:sz w:val="28"/>
          <w:sz w:val="28"/>
          <w:szCs w:val="28"/>
        </w:rPr>
        <w:t xml:space="preserve">………………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กินจากงบประมาณที่กำหนด  </w:t>
      </w:r>
      <w:r>
        <w:rPr>
          <w:sz w:val="28"/>
          <w:sz w:val="28"/>
          <w:szCs w:val="28"/>
        </w:rPr>
        <w:t xml:space="preserve">………………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ไม่ได้ใช้งบประมา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/>
      </w:pPr>
      <w:r>
        <w:rPr>
          <w:sz w:val="28"/>
          <w:szCs w:val="28"/>
        </w:rPr>
        <w:tab/>
        <w:t xml:space="preserve">2.3  </w:t>
      </w:r>
      <w:r>
        <w:rPr>
          <w:sz w:val="28"/>
          <w:sz w:val="28"/>
          <w:szCs w:val="28"/>
        </w:rPr>
        <w:t xml:space="preserve">บุคลากรที่เข้าร่วมกิจกรรมทั้งหมด </w:t>
      </w:r>
      <w:r>
        <w:rPr>
          <w:sz w:val="28"/>
          <w:szCs w:val="28"/>
        </w:rPr>
        <w:t xml:space="preserve">...................  </w:t>
      </w:r>
      <w:r>
        <w:rPr>
          <w:sz w:val="28"/>
          <w:sz w:val="28"/>
          <w:szCs w:val="28"/>
        </w:rPr>
        <w:t>ค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ยกเป็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ครู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นักเรียน  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3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sz w:val="28"/>
          <w:sz w:val="28"/>
          <w:szCs w:val="28"/>
        </w:rPr>
        <w:t xml:space="preserve">บุคคลทั่วไป  </w:t>
      </w:r>
      <w:r>
        <w:rPr>
          <w:sz w:val="28"/>
          <w:szCs w:val="28"/>
        </w:rPr>
        <w:tab/>
        <w:t xml:space="preserve">...................  </w:t>
        <w:tab/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4  </w:t>
      </w:r>
      <w:r>
        <w:rPr>
          <w:sz w:val="28"/>
          <w:sz w:val="28"/>
          <w:szCs w:val="28"/>
        </w:rPr>
        <w:t>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.1  </w:t>
      </w:r>
      <w:r>
        <w:rPr>
          <w:sz w:val="28"/>
          <w:sz w:val="28"/>
          <w:szCs w:val="28"/>
        </w:rPr>
        <w:t xml:space="preserve">ได้รับการสนับสนุนจาก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แหล่งให้ความร่วมมือจากหน่วย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บุคคลภายนอก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.............................................................</w:t>
        <w:tab/>
        <w:t>2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50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.............................................................</w:t>
        <w:tab/>
        <w:t>4. 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4.2  </w:t>
      </w:r>
      <w:r>
        <w:rPr>
          <w:sz w:val="28"/>
          <w:sz w:val="28"/>
          <w:szCs w:val="28"/>
        </w:rPr>
        <w:t>ลักษณะการให้ความร่วมมือ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บุคลากร   </w:t>
      </w:r>
      <w:r>
        <w:rPr>
          <w:sz w:val="28"/>
          <w:szCs w:val="28"/>
        </w:rPr>
        <w:t xml:space="preserve">...............................  </w:t>
      </w:r>
      <w:r>
        <w:rPr>
          <w:sz w:val="28"/>
          <w:sz w:val="28"/>
          <w:szCs w:val="28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เงิน   </w:t>
      </w:r>
      <w:r>
        <w:rPr>
          <w:sz w:val="28"/>
          <w:szCs w:val="28"/>
        </w:rPr>
        <w:t xml:space="preserve">....................................... 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>วัสดุ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ุปกรณ์  ได้แก่  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-  </w:t>
      </w:r>
      <w:r>
        <w:rPr>
          <w:sz w:val="28"/>
          <w:sz w:val="28"/>
          <w:szCs w:val="28"/>
        </w:rPr>
        <w:t xml:space="preserve">อื่น ๆ   โปรดระบุ   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5  </w:t>
      </w:r>
      <w:r>
        <w:rPr>
          <w:sz w:val="28"/>
          <w:sz w:val="28"/>
          <w:szCs w:val="28"/>
        </w:rPr>
        <w:t>วิธี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ทำตามขั้นตอนที่กำหนดไว้  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ปลี่ยนแปลงวิธีการบ้าง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เปลี่ยนแปลงวิธีการไปมาก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6  </w:t>
      </w:r>
      <w:r>
        <w:rPr>
          <w:sz w:val="28"/>
          <w:sz w:val="28"/>
          <w:szCs w:val="28"/>
        </w:rPr>
        <w:t>ปริมาณผลผลิต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ากกว่าร้อยละ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องเป้าหมาย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50-79 </w:t>
      </w:r>
      <w:r>
        <w:rPr>
          <w:sz w:val="28"/>
          <w:sz w:val="28"/>
          <w:szCs w:val="28"/>
        </w:rPr>
        <w:t xml:space="preserve">ของเป้าหมาย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ต่ำกว่าร้อยละ </w:t>
      </w:r>
      <w:r>
        <w:rPr>
          <w:sz w:val="28"/>
          <w:szCs w:val="28"/>
        </w:rPr>
        <w:t xml:space="preserve">50  </w:t>
      </w:r>
      <w:r>
        <w:rPr>
          <w:sz w:val="28"/>
          <w:sz w:val="28"/>
          <w:szCs w:val="28"/>
        </w:rPr>
        <w:t xml:space="preserve">ของเป้าหมา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7  </w:t>
      </w:r>
      <w:r>
        <w:rPr>
          <w:sz w:val="28"/>
          <w:sz w:val="28"/>
          <w:szCs w:val="28"/>
        </w:rPr>
        <w:t>คุณภาพผลผลิ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ช้ประโยชน์ได้ตามเป้าหมายที่กำหนด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ใช้ประโยชน์น้อย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ใช้ประโยชน์ได้มากกว่าเป้าหมายที่กำหน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8  </w:t>
      </w:r>
      <w:r>
        <w:rPr>
          <w:sz w:val="28"/>
          <w:sz w:val="28"/>
          <w:szCs w:val="28"/>
        </w:rPr>
        <w:t>ความพึงพอใจของกลุ่ม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มากกว่าร้อยละ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ของกลุ่มเป้าหมายพอใ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 xml:space="preserve">50-79 </w:t>
      </w:r>
      <w:r>
        <w:rPr>
          <w:sz w:val="28"/>
          <w:sz w:val="28"/>
          <w:szCs w:val="28"/>
        </w:rPr>
        <w:t xml:space="preserve">ของกลุ่มเป้าหมายพอใจ 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น้อยกว่าร้อยละ </w:t>
      </w:r>
      <w:r>
        <w:rPr>
          <w:sz w:val="28"/>
          <w:szCs w:val="28"/>
        </w:rPr>
        <w:t xml:space="preserve">50  </w:t>
      </w:r>
      <w:r>
        <w:rPr>
          <w:sz w:val="28"/>
          <w:sz w:val="28"/>
          <w:szCs w:val="28"/>
        </w:rPr>
        <w:t>ของกลุ่มเป้าหมายพอ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ผลงานที่ปรากฏจากการดำเนินงา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1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2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3)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 w:val="28"/>
          <w:szCs w:val="28"/>
        </w:rPr>
        <w:t>จุดเด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 w:val="28"/>
          <w:szCs w:val="28"/>
        </w:rPr>
        <w:t>จุดที่คว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>ข้อเสนอแ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 w:val="28"/>
          <w:szCs w:val="28"/>
        </w:rPr>
        <w:t>สรุประดับคุณภาพการดำเนินงาน</w:t>
      </w:r>
    </w:p>
    <w:tbl>
      <w:tblPr>
        <w:tblW w:w="86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9"/>
        <w:gridCol w:w="1668"/>
        <w:gridCol w:w="720"/>
        <w:gridCol w:w="540"/>
        <w:gridCol w:w="720"/>
        <w:gridCol w:w="926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บ่งชี้ความสำเร็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ัวเล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ฏิบัติตามตัวบ่งชี้ความสำเร็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ได้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รปรับปรุง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 w:val="28"/>
          <w:szCs w:val="28"/>
        </w:rPr>
        <w:t xml:space="preserve">สรุปสัมฤทธิ์ผลในการดำเนินงาน   คิดเป็นร้อยละ  </w:t>
      </w:r>
      <w:r>
        <w:rPr>
          <w:sz w:val="28"/>
          <w:szCs w:val="28"/>
        </w:rPr>
        <w:t>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โครงการ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งานโรง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ผนงานกลุ่มสาร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ฝ่า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งาน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องผู้อำนวยการฝ่ายบริหารงบประมาณ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ัวหน้ากลุ่มสาร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ฝ่าย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งาน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อำนวยการโรง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28" w:right="1440" w:gutter="0" w:header="0" w:top="720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\p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/tmp/in/input.doc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vertAlign w:val="subscript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eastAsia="Cordia New" w:cs="FreesiaUPC"/>
      <w:position w:val="0"/>
      <w:sz w:val="32"/>
      <w:vertAlign w:val="baselin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b/>
      <w:bCs/>
      <w:position w:val="0"/>
      <w:sz w:val="36"/>
      <w:sz w:val="36"/>
      <w:szCs w:val="3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eastAsia="Cordia New" w:cs="EucrosiaUPC"/>
      <w:position w:val="0"/>
      <w:sz w:val="32"/>
      <w:vertAlign w:val="baseline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3:00Z</dcterms:created>
  <dc:creator>router04</dc:creator>
  <dc:description/>
  <cp:keywords/>
  <dc:language>en-US</dc:language>
  <cp:lastModifiedBy>Administrator</cp:lastModifiedBy>
  <cp:lastPrinted>2007-09-24T14:22:00Z</cp:lastPrinted>
  <dcterms:modified xsi:type="dcterms:W3CDTF">2007-09-24T07:23:00Z</dcterms:modified>
  <cp:revision>2</cp:revision>
  <dc:subject/>
  <dc:title>แนวทางการดำเนินงาน / โครงการ</dc:title>
</cp:coreProperties>
</file>